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315"/>
          <w:kern w:val="0"/>
          <w:sz w:val="36"/>
          <w:szCs w:val="36"/>
          <w:u w:val="single"/>
        </w:rPr>
        <w:t>事業計画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  <w:u w:val="single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u w:val="single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</w:tblGrid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会社の概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設立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従業員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</w:rPr>
              <w:t>事務所及び事業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の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</w:rPr>
              <w:t>事業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64"/>
        <w:gridCol w:w="6521"/>
      </w:tblGrid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事業の範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</w:rPr>
              <w:t>一般廃棄物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収集対象事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</w:rPr>
              <w:t>の名称又は業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</w:rPr>
              <w:t>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運搬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集運搬の具体的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集運搬量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一日当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</w:rPr>
              <w:t>営業対象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8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4:00Z</dcterms:created>
  <dc:creator> </dc:creator>
  <dc:description/>
  <cp:keywords/>
  <dc:language>en-US</dc:language>
  <cp:lastModifiedBy> </cp:lastModifiedBy>
  <cp:lastPrinted>2008-03-27T16:22:00Z</cp:lastPrinted>
  <dcterms:modified xsi:type="dcterms:W3CDTF">2008-03-27T07:25:00Z</dcterms:modified>
  <cp:revision>4</cp:revision>
  <dc:subject/>
  <dc:title/>
</cp:coreProperties>
</file>