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着　　工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寄市長　　　加　藤　剛　士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請負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　期　　　　　　　年　　　月　　　日から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は　　　　　年　　　月　　　日着工しましたからお届けします。</w:t>
      </w:r>
    </w:p>
    <w:p>
      <w:pPr>
        <w:pStyle w:val="Normal"/>
        <w:rPr/>
      </w:pPr>
      <w:r>
        <w:rPr/>
        <w:t>　なお、労災保険関係については下記のとおりであり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災害補償保険関係成立届又は事業開始受理済証明</w:t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受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受理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労働基準監督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通り相違ない事を確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ind w:firstLine="4740"/>
        <w:rPr/>
      </w:pPr>
      <w:r>
        <w:rPr/>
        <w:t>監督員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74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着　　工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寄市長　　　加　藤　剛　士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請負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　期　　　　　　　年　　　月　　　日から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は　　　　　年　　　月　　　日着工しましたからお届けします。</w:t>
      </w:r>
    </w:p>
    <w:p>
      <w:pPr>
        <w:pStyle w:val="Normal"/>
        <w:rPr/>
      </w:pPr>
      <w:r>
        <w:rPr/>
        <w:t>　なお、労災保険関係については下記のとおりであり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災害補償保険関係成立届又は事業開始受理済証明</w:t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受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受理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労働基準監督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通り相違ない事を確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ind w:firstLine="4740"/>
        <w:rPr/>
      </w:pPr>
      <w:r>
        <w:rPr/>
        <w:t>監督員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74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1:00Z</dcterms:created>
  <dc:creator> </dc:creator>
  <dc:description/>
  <cp:keywords/>
  <dc:language>en-US</dc:language>
  <cp:lastModifiedBy>654</cp:lastModifiedBy>
  <cp:lastPrinted>2006-09-21T10:02:00Z</cp:lastPrinted>
  <dcterms:modified xsi:type="dcterms:W3CDTF">2019-02-19T02:19:00Z</dcterms:modified>
  <cp:revision>20</cp:revision>
  <dc:subject/>
  <dc:title>課　長</dc:title>
</cp:coreProperties>
</file>