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６号（第６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/>
        <w:t>風連東地区運動広場使用料等減免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494"/>
        <w:jc w:val="left"/>
        <w:rPr>
          <w:szCs w:val="21"/>
        </w:rPr>
      </w:pPr>
      <w:r>
        <w:rPr>
          <w:szCs w:val="21"/>
        </w:rPr>
        <w:t>名寄市長　　　　　　　</w:t>
      </w:r>
      <w:r>
        <w:rPr>
          <w:color w:val="365F91"/>
          <w:szCs w:val="21"/>
        </w:rPr>
        <w:t>　</w:t>
      </w:r>
      <w:r>
        <w:rPr>
          <w:szCs w:val="21"/>
        </w:rPr>
        <w:t>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申請者　</w:t>
      </w:r>
      <w:r>
        <w:rPr>
          <w:spacing w:val="284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㊞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</w:t>
      </w:r>
      <w:r>
        <w:rPr>
          <w:spacing w:val="24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/>
        <w:t>　　　　　　　　　　　　　　　　　　　　　　</w:t>
      </w:r>
      <w:r>
        <w:rPr>
          <w:spacing w:val="24"/>
          <w:kern w:val="0"/>
        </w:rPr>
        <w:t>担当者</w:t>
      </w:r>
      <w:r>
        <w:rPr>
          <w:spacing w:val="2"/>
          <w:kern w:val="0"/>
        </w:rPr>
        <w:t>名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7"/>
        <w:rPr>
          <w:szCs w:val="21"/>
        </w:rPr>
      </w:pPr>
      <w:r>
        <w:rPr>
          <w:szCs w:val="21"/>
        </w:rPr>
        <w:t>次のとおり使用料の減額・免除を申請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7"/>
        <w:gridCol w:w="6012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日</w:t>
            </w:r>
            <w:r>
              <w:rPr>
                <w:spacing w:val="1"/>
                <w:kern w:val="0"/>
                <w:sz w:val="20"/>
                <w:szCs w:val="20"/>
              </w:rPr>
              <w:t>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施</w:t>
            </w:r>
            <w:r>
              <w:rPr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目</w:t>
            </w:r>
            <w:r>
              <w:rPr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減免区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又は教育委員会が主催又は共催する事業で利用する場合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免除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教育関係団体、社会教育関係団体、社会福祉関係団体、</w:t>
            </w:r>
          </w:p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行政の補完的な役割を果たしている公益的な団体が、</w:t>
            </w:r>
          </w:p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団体の目的のために利用する場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半数以上が市内在住の障がいを有する者で構成する団体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除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半数以上が市内在住の６５歳以上の者で構成する団体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</w:t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市長が特に必要と認めた場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又は免除</w:t>
            </w:r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減免の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減免の理由には、利用内容及び主催者・共催者・担当課等を記入してください。）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39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下の欄は記入し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991"/>
        <w:gridCol w:w="994"/>
        <w:gridCol w:w="1417"/>
        <w:gridCol w:w="1390"/>
        <w:gridCol w:w="454"/>
        <w:gridCol w:w="566"/>
        <w:gridCol w:w="2410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18"/>
                <w:szCs w:val="18"/>
              </w:rPr>
              <w:t>利用施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設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使用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減免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差引計</w:t>
            </w:r>
          </w:p>
        </w:tc>
      </w:tr>
      <w:tr>
        <w:trPr>
          <w:trHeight w:val="43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定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（免除・５割減額）　・　不許可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部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参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主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長・主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247" w:right="1021" w:gutter="0" w:header="0" w:top="1418" w:footer="0" w:bottom="1758"/>
      <w:pgNumType w:fmt="decimal"/>
      <w:formProt w:val="false"/>
      <w:textDirection w:val="lrTb"/>
      <w:docGrid w:type="linesAndChars" w:linePitch="29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5:00Z</dcterms:created>
  <dc:creator>廣瀬　一弘</dc:creator>
  <dc:description/>
  <cp:keywords/>
  <dc:language>en-US</dc:language>
  <cp:lastModifiedBy>499</cp:lastModifiedBy>
  <cp:lastPrinted>2018-04-23T10:43:00Z</cp:lastPrinted>
  <dcterms:modified xsi:type="dcterms:W3CDTF">2018-05-28T05:05:00Z</dcterms:modified>
  <cp:revision>4</cp:revision>
  <dc:subject/>
  <dc:title>名寄市風連地区地域交流センター条例施行規則</dc:title>
</cp:coreProperties>
</file>