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80"/>
          <w:kern w:val="0"/>
          <w:sz w:val="28"/>
          <w:szCs w:val="28"/>
        </w:rPr>
        <w:t>設計図または写</w:t>
      </w:r>
      <w:r>
        <w:rPr>
          <w:kern w:val="0"/>
          <w:sz w:val="28"/>
          <w:szCs w:val="28"/>
        </w:rPr>
        <w:t>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823335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21"/>
                            </w:tblGrid>
                            <w:tr>
                              <w:trPr>
                                <w:trHeight w:val="4130" w:hRule="atLeast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　写真を貼る（建物全体が写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斜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度から前・後１枚ず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　サイズは任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07pt;mso-wrap-distance-left:7.1pt;mso-wrap-distance-right:7.1pt;mso-wrap-distance-top:0pt;mso-wrap-distance-bottom:0pt;margin-top:198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21"/>
                      </w:tblGrid>
                      <w:tr>
                        <w:trPr>
                          <w:trHeight w:val="4130" w:hRule="atLeast"/>
                        </w:trPr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・　写真を貼る（建物全体が写る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斜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度から前・後１枚ずつ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・　サイズは任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01435</wp:posOffset>
                </wp:positionV>
                <wp:extent cx="3823335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21"/>
                            </w:tblGrid>
                            <w:tr>
                              <w:trPr>
                                <w:trHeight w:val="4130" w:hRule="atLeast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　写真を貼る（建物全体が写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斜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度から前・後１枚ず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　サイズは任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07pt;mso-wrap-distance-left:7.1pt;mso-wrap-distance-right:7.1pt;mso-wrap-distance-top:0pt;mso-wrap-distance-bottom:0pt;margin-top:504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21"/>
                      </w:tblGrid>
                      <w:tr>
                        <w:trPr>
                          <w:trHeight w:val="4130" w:hRule="atLeast"/>
                        </w:trPr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・　写真を貼る（建物全体が写る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斜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度から前・後１枚ずつ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・　サイズは任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748" w:gutter="0" w:header="851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書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70"/>
        </w:tabs>
        <w:ind w:left="147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4:35:00Z</dcterms:created>
  <dc:creator>名寄市建設部建築課建築指導係</dc:creator>
  <dc:description/>
  <cp:keywords/>
  <dc:language>en-US</dc:language>
  <cp:lastModifiedBy>1084</cp:lastModifiedBy>
  <cp:lastPrinted>2003-10-28T13:51:00Z</cp:lastPrinted>
  <dcterms:modified xsi:type="dcterms:W3CDTF">2013-07-02T05:15:00Z</dcterms:modified>
  <cp:revision>7</cp:revision>
  <dc:subject/>
  <dc:title>設計図または写真</dc:title>
</cp:coreProperties>
</file>