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退職金制度適用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名寄市長　　　加　藤　剛　士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請負者　住　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㊞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工事名　　　　　　　　　　　　　　　　　　　　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工事について、次の制度を適用します。（該当する番号を○で囲み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１．建設業退職金共済制度を適用（建設業退職金共済掛金収納書届添付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．中小企業退職金制度を適用　契約成立年月日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．自社退職金制度を適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４．その他　　　　　　　　制度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契約成立年月日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契約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５．未加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１．常用労働者、臨時労働者それぞれについて適用する制度を報告してください。</w:t>
      </w:r>
    </w:p>
    <w:p>
      <w:pPr>
        <w:pStyle w:val="Normal"/>
        <w:ind w:left="600" w:hanging="600"/>
        <w:rPr/>
      </w:pPr>
      <w:r>
        <w:rPr>
          <w:sz w:val="20"/>
          <w:szCs w:val="20"/>
        </w:rPr>
        <w:t>　２．建設業退職金共済制度を適用する場合、完了届と同時に報告書を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12:00Z</dcterms:created>
  <dc:creator> </dc:creator>
  <dc:description/>
  <cp:keywords/>
  <dc:language>en-US</dc:language>
  <cp:lastModifiedBy>654</cp:lastModifiedBy>
  <cp:lastPrinted>2006-04-05T08:59:00Z</cp:lastPrinted>
  <dcterms:modified xsi:type="dcterms:W3CDTF">2019-02-19T01:58:00Z</dcterms:modified>
  <cp:revision>17</cp:revision>
  <dc:subject/>
  <dc:title>退職金制度加入状況届</dc:title>
</cp:coreProperties>
</file>