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99"/>
          <w:kern w:val="0"/>
          <w:sz w:val="32"/>
          <w:szCs w:val="32"/>
        </w:rPr>
        <w:t>保証書に係る受領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名寄市長　加　藤　剛　士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請負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氏　名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業務名　　　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上記業務に係る保証書（変更契約書がある場合には変更保証書を含む。）を受領したので、銀行等に返還すること及び今後、保証書の減失、棄損等につき一切の責任を負うことを約します。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sectPr>
      <w:type w:val="nextPage"/>
      <w:pgSz w:w="11906" w:h="16838"/>
      <w:pgMar w:left="1417" w:right="1134" w:gutter="0" w:header="0" w:top="1984" w:footer="0" w:bottom="1134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14:00Z</dcterms:created>
  <dc:creator> </dc:creator>
  <dc:description/>
  <cp:keywords/>
  <dc:language>en-US</dc:language>
  <cp:lastModifiedBy>845</cp:lastModifiedBy>
  <dcterms:modified xsi:type="dcterms:W3CDTF">2019-04-26T07:17:00Z</dcterms:modified>
  <cp:revision>7</cp:revision>
  <dc:subject/>
  <dc:title>保証書に係る領収書</dc:title>
</cp:coreProperties>
</file>